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083-23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04.07.202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vas k oddaji ponudbe:</w:t>
      </w:r>
      <w:bookmarkStart w:id="0" w:name="_Hlk116978991"/>
      <w:bookmarkStart w:id="1" w:name="_Hlk113350366"/>
      <w:bookmarkStart w:id="2" w:name="_Hlk112658453"/>
      <w:bookmarkStart w:id="3" w:name="_Hlk112658233"/>
      <w:bookmarkStart w:id="4" w:name="_Hlk104806317"/>
      <w:r>
        <w:rPr>
          <w:rFonts w:cs="Arial" w:ascii="Arial" w:hAnsi="Arial"/>
          <w:sz w:val="22"/>
          <w:szCs w:val="22"/>
        </w:rPr>
        <w:t xml:space="preserve"> </w:t>
      </w:r>
      <w:bookmarkStart w:id="5" w:name="_Hlk138142087"/>
      <w:bookmarkStart w:id="6" w:name="_Hlk136854318"/>
      <w:bookmarkStart w:id="7" w:name="_Hlk135297747"/>
      <w:bookmarkStart w:id="8" w:name="_Hlk134171589"/>
      <w:bookmarkStart w:id="9" w:name="_Hlk104806005"/>
      <w:bookmarkStart w:id="10" w:name="_Hlk123716753"/>
      <w:bookmarkStart w:id="11" w:name="_Hlk119567362"/>
      <w:bookmarkEnd w:id="0"/>
      <w:bookmarkEnd w:id="1"/>
      <w:bookmarkEnd w:id="2"/>
      <w:bookmarkEnd w:id="3"/>
      <w:bookmarkEnd w:id="4"/>
      <w:r>
        <w:rPr>
          <w:rFonts w:cs="Arial" w:ascii="Arial" w:hAnsi="Arial"/>
          <w:sz w:val="22"/>
          <w:szCs w:val="22"/>
        </w:rPr>
        <w:t>popravilo gama kamere SOLO MOBILE, DN:</w:t>
      </w:r>
      <w:bookmarkEnd w:id="5"/>
      <w:bookmarkEnd w:id="6"/>
      <w:bookmarkEnd w:id="7"/>
      <w:bookmarkEnd w:id="8"/>
      <w:r>
        <w:rPr>
          <w:rFonts w:cs="Arial" w:ascii="Arial" w:hAnsi="Arial"/>
          <w:sz w:val="22"/>
          <w:szCs w:val="22"/>
        </w:rPr>
        <w:t>27128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End w:id="9"/>
      <w:bookmarkEnd w:id="11"/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End w:id="10"/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Specifikacija zahtev naročnik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ročamo</w:t>
      </w:r>
      <w:r>
        <w:rPr>
          <w:rFonts w:cs="Arial" w:ascii="Arial" w:hAnsi="Arial"/>
          <w:sz w:val="22"/>
          <w:szCs w:val="22"/>
        </w:rPr>
        <w:t xml:space="preserve"> popravilo gama kamere SOLO MOBILE, DN:27128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napaka v napajanju naprave in redni letni pregled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Bojan VRačko, univ.dipl.inž.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bojan.vracko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05.07.2023 do 11.00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lačilo: 60 dni od prejema pravilno izstavljenega račun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7:34:00Z</dcterms:created>
  <dc:creator>urec007</dc:creator>
  <dc:description/>
  <cp:keywords/>
  <dc:language>en-US</dc:language>
  <cp:lastModifiedBy>Peter LESKOVAR</cp:lastModifiedBy>
  <cp:lastPrinted>2023-07-04T09:31:00Z</cp:lastPrinted>
  <dcterms:modified xsi:type="dcterms:W3CDTF">2023-07-04T07:34:00Z</dcterms:modified>
  <cp:revision>2</cp:revision>
  <dc:subject/>
  <dc:title/>
</cp:coreProperties>
</file>